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практики Клиническая прак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3.1.17. Психиатрия и нарк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1.П.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инического разбора пациента согласно тематике научного исследования, зачет c оценк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клинической практи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обретение и совершенствование аспирантом практических навыков, необходимых для выполнения прикладных научных исследова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клинической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умений и навыков применять необходимые методы исследования для решения задач конкретного исследования (по теме научного исследования или при выполнении заданий научного руководителя в рамках научной специальности Психиатрия и нарк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развитие инициативы, формирование умений и навыков для осуществления аспирантом 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5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8:25:00Z</dcterms:modified>
  <cp:revision>7</cp:revision>
  <dc:subject/>
  <dc:title/>
</cp:coreProperties>
</file>